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771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511810" cy="59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8" t="-206" r="-24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</w:t>
            </w:r>
          </w:p>
        </w:tc>
      </w:tr>
      <w:tr>
        <w:trPr>
          <w:trHeight w:val="971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858"/>
        <w:gridCol w:w="370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21.02.2024 г.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074" w:hRule="atLeast"/>
        </w:trPr>
        <w:tc>
          <w:tcPr>
            <w:tcW w:w="10029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 внесении изменений в постановление Администрации Артинского 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b/>
                <w:i/>
                <w:sz w:val="28"/>
                <w:szCs w:val="28"/>
              </w:rPr>
              <w:t>городского округа от 16.02.20</w:t>
            </w: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eastAsia="zh-CN" w:bidi="ar-SA"/>
              </w:rPr>
              <w:t>23</w:t>
            </w:r>
            <w:r>
              <w:rPr>
                <w:b/>
                <w:i/>
                <w:sz w:val="28"/>
                <w:szCs w:val="28"/>
              </w:rPr>
              <w:t xml:space="preserve"> г. № </w:t>
            </w: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eastAsia="zh-CN" w:bidi="ar-SA"/>
              </w:rPr>
              <w:t>77</w:t>
            </w:r>
            <w:r>
              <w:rPr>
                <w:b/>
                <w:i/>
                <w:sz w:val="28"/>
                <w:szCs w:val="28"/>
              </w:rPr>
              <w:t xml:space="preserve"> «</w:t>
            </w:r>
            <w:r>
              <w:rPr>
                <w:b/>
                <w:i/>
                <w:color w:val="000000"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</w:rPr>
              <w:t xml:space="preserve">б утверждении муниципальной программы «Развитие транспортного комплекса Артинского городского округа </w:t>
            </w: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bidi="ar-SA"/>
              </w:rPr>
              <w:t>до 2027</w:t>
            </w:r>
            <w:r>
              <w:rPr>
                <w:b/>
                <w:i/>
                <w:sz w:val="28"/>
                <w:szCs w:val="28"/>
              </w:rPr>
              <w:t xml:space="preserve"> года»» (в редакции от 21.03.2023 г. № 156, от </w:t>
            </w:r>
            <w:r>
              <w:rPr>
                <w:b/>
                <w:i/>
                <w:color w:val="000000"/>
                <w:sz w:val="28"/>
                <w:szCs w:val="28"/>
              </w:rPr>
              <w:t>26.07.202</w:t>
            </w:r>
            <w:r>
              <w:rPr>
                <w:rFonts w:eastAsia="Times New Roman" w:cs="Times New Roman"/>
                <w:b/>
                <w:i/>
                <w:color w:val="000000"/>
                <w:sz w:val="28"/>
                <w:szCs w:val="28"/>
                <w:lang w:val="ru-RU" w:bidi="ar-SA"/>
              </w:rPr>
              <w:t>3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г. № 406, от 18.08.2023 г. № 455, от  26.10.2023 г. № 603)</w:t>
            </w:r>
          </w:p>
        </w:tc>
      </w:tr>
    </w:tbl>
    <w:p>
      <w:pPr>
        <w:pStyle w:val="Heading1"/>
        <w:widowControl/>
        <w:spacing w:lineRule="auto" w:line="228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3285" w:hRule="atLeast"/>
        </w:trPr>
        <w:tc>
          <w:tcPr>
            <w:tcW w:w="10029" w:type="dxa"/>
            <w:tcBorders/>
          </w:tcPr>
          <w:p>
            <w:pPr>
              <w:pStyle w:val="Formattexttopleveltext"/>
              <w:shd w:fill="FFFFFF" w:val="clear"/>
              <w:spacing w:lineRule="atLeast" w:line="210" w:before="0" w:after="0"/>
              <w:jc w:val="both"/>
              <w:textAlignment w:val="baseline"/>
              <w:rPr/>
            </w:pPr>
            <w:r>
              <w:rPr/>
              <w:t xml:space="preserve">     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b w:val="false"/>
                  <w:bCs w:val="false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т 6 октября 2003 г. № 131-ФЗ "Об общих принципах организации местного самоуправления в Российской Федерации", </w:t>
            </w:r>
            <w:r>
              <w:rPr>
                <w:b w:val="false"/>
                <w:bCs w:val="false"/>
                <w:color w:val="000000"/>
                <w:spacing w:val="1"/>
                <w:sz w:val="28"/>
                <w:szCs w:val="28"/>
              </w:rPr>
              <w:t xml:space="preserve"> Постановлением Правительства Свердловской области от 25.01.2018 г. № 28-ПП «Развитие транспортного комплекса Свердловской области до 202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8"/>
                <w:szCs w:val="28"/>
                <w:lang w:val="ru-RU" w:bidi="ar-SA"/>
              </w:rPr>
              <w:t>7</w:t>
            </w:r>
            <w:r>
              <w:rPr>
                <w:b w:val="false"/>
                <w:bCs w:val="false"/>
                <w:color w:val="000000"/>
                <w:spacing w:val="1"/>
                <w:sz w:val="28"/>
                <w:szCs w:val="28"/>
              </w:rPr>
              <w:t xml:space="preserve"> года», Решением Думы Артинского городского округа от 29.11.2018 г. № 63 «О Стратегии социально- экономического развития Артинского городского округа на период до 2035 года»,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остановлением Администрации Артинского городского округа  от 24.10.2016 г. № 976 «Об утверждении Порядка формирования и реализации муниципальных программ Артинского городского округа», Постановлением Администрации Артинского городского округа  от 27.10.20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22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г. №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621 «Об утверждении Перечня муниципальных программ Артинского городского округа»,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руководствуясь </w:t>
            </w:r>
            <w:hyperlink r:id="rId4">
              <w:r>
                <w:rPr>
                  <w:rStyle w:val="InternetLink"/>
                  <w:b w:val="false"/>
                  <w:bCs w:val="false"/>
                  <w:color w:val="000000"/>
                  <w:sz w:val="28"/>
                  <w:szCs w:val="28"/>
                  <w:u w:val="none"/>
                </w:rPr>
                <w:t>Уставом</w:t>
              </w:r>
            </w:hyperlink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Артинского городского округа,</w:t>
            </w:r>
          </w:p>
        </w:tc>
      </w:tr>
    </w:tbl>
    <w:p>
      <w:pPr>
        <w:pStyle w:val="ConsPlusTitle"/>
        <w:spacing w:lineRule="auto" w:line="228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numPr>
          <w:ilvl w:val="0"/>
          <w:numId w:val="2"/>
        </w:numPr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нести в постановление Администрации Артинского городского округа от 16.02.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2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г.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7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б утверждении муниципальной программы «Развитие транспортного комплекса Артин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до 202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года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строка 6 Паспорта муниципальной программ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«Развитие транспортного комплекса Артин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до 202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года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№ 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Приложение № 1 к Подпрограмме 1 «Цели задачи и целевые Показатели реализации муниципальной программ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«Развитие транспортного комплекса Артин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до 202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года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                 (приложение №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 2 к программе «План мероприятий по выполнению муниципальной программ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«Развитие транспортного комплекса Артин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до 202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года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№ 3)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«Муниципальном вестнике»   газеты «Артинские вести» и на сайте Администрации Артинского городского округа. </w:t>
      </w:r>
    </w:p>
    <w:p>
      <w:pPr>
        <w:pStyle w:val="TextBody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Артинского городского округа В.И. Коже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27"/>
          <w:pgNumType w:fmt="decimal"/>
          <w:formProt w:val="false"/>
          <w:textDirection w:val="lrTb"/>
          <w:docGrid w:type="default" w:linePitch="212" w:charSpace="0"/>
        </w:sectPr>
        <w:pStyle w:val="Heading1"/>
        <w:widowControl/>
        <w:spacing w:lineRule="auto" w:line="22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t>Глава Артинского городского округа                                         А.А. Константи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ind w:left="638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5" w:leader="none"/>
        </w:tabs>
        <w:ind w:left="638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left="638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нского городского округа  </w:t>
      </w:r>
    </w:p>
    <w:p>
      <w:pPr>
        <w:pStyle w:val="ConsPlusNormal"/>
        <w:widowControl/>
        <w:ind w:left="638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г. № 115</w:t>
      </w:r>
    </w:p>
    <w:p>
      <w:pPr>
        <w:pStyle w:val="ConsPlu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"РАЗВИТИЕ ТРАНСПОРТНОГО КОМПЛЕКСА АРТИНСКОГО ГОРОДСКОГО ОКРУГА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ДО 2027 ГОДА</w:t>
      </w:r>
      <w:r>
        <w:rPr>
          <w:b/>
          <w:bCs/>
        </w:rPr>
        <w:t>"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71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  <w:t>Объемы финансирования муниципальной программы по годам реализаци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 xml:space="preserve">«Развитие транспортного комплекса Артинского городского округа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до</w:t>
            </w:r>
            <w:r>
              <w:rPr>
                <w:b/>
                <w:bCs/>
              </w:rPr>
              <w:t xml:space="preserve"> 20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 xml:space="preserve">27 </w:t>
            </w:r>
            <w:r>
              <w:rPr>
                <w:b/>
                <w:bCs/>
              </w:rPr>
              <w:t>год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а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Всего по программе –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h-CN" w:bidi="ar-SA"/>
              </w:rPr>
              <w:t>765 542,0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тыс. рублей, в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в том числе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(по годам реализации):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2 год 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07 632,3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3 год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48 081,9</w:t>
            </w:r>
            <w:r>
              <w:rPr>
                <w:color w:val="000000"/>
              </w:rPr>
              <w:t xml:space="preserve"> тыс. рублей;       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4 год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50 165,5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5 </w:t>
            </w:r>
            <w:r>
              <w:rPr>
                <w:color w:val="000000"/>
              </w:rPr>
              <w:t xml:space="preserve">год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12 344,3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6</w:t>
            </w:r>
            <w:r>
              <w:rPr>
                <w:color w:val="000000"/>
              </w:rPr>
              <w:t xml:space="preserve">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18 894,9</w:t>
            </w:r>
            <w:r>
              <w:rPr>
                <w:color w:val="000000"/>
              </w:rPr>
              <w:t xml:space="preserve"> тыс. рублей;       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7 </w:t>
            </w:r>
            <w:r>
              <w:rPr>
                <w:color w:val="000000"/>
              </w:rPr>
              <w:t xml:space="preserve">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28 423,1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федеральный бюджет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113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67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,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</w:rPr>
              <w:t> тыс. рублей, в том числе: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2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13 670,5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3 год -  0,0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4 год -  0,0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  <w:r>
              <w:rPr>
                <w:color w:val="000000"/>
              </w:rPr>
              <w:t xml:space="preserve">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0,0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6</w:t>
            </w:r>
            <w:r>
              <w:rPr>
                <w:color w:val="000000"/>
              </w:rPr>
              <w:t xml:space="preserve"> год -  0,00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7</w:t>
            </w:r>
            <w:r>
              <w:rPr>
                <w:color w:val="000000"/>
              </w:rPr>
              <w:t xml:space="preserve"> год -  0,00 тыс. рублей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областной бюджет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72 338,7</w:t>
            </w:r>
            <w:r>
              <w:rPr>
                <w:color w:val="000000"/>
              </w:rPr>
              <w:t xml:space="preserve">тыс. рублей, в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ом числе: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2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8 555,9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3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37 519,3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4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26 263,5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  <w:r>
              <w:rPr>
                <w:color w:val="000000"/>
              </w:rPr>
              <w:t xml:space="preserve">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0,0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6</w:t>
            </w:r>
            <w:r>
              <w:rPr>
                <w:color w:val="000000"/>
              </w:rPr>
              <w:t xml:space="preserve"> год -  0,00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7</w:t>
            </w:r>
            <w:r>
              <w:rPr>
                <w:color w:val="000000"/>
              </w:rPr>
              <w:t xml:space="preserve"> год -  0,00 тыс. рублей.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79 532,8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ыс. рублей, 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  <w:t>в том числе: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2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8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5 405,9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3 год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10 562,6</w:t>
            </w:r>
            <w:r>
              <w:rPr>
                <w:color w:val="000000"/>
              </w:rPr>
              <w:t xml:space="preserve"> тыс. рублей;       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4 год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123 902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5 </w:t>
            </w:r>
            <w:r>
              <w:rPr>
                <w:color w:val="000000"/>
              </w:rPr>
              <w:t xml:space="preserve">год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12 344,3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6</w:t>
            </w:r>
            <w:r>
              <w:rPr>
                <w:color w:val="000000"/>
              </w:rPr>
              <w:t xml:space="preserve">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18 894,9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7</w:t>
            </w:r>
            <w:r>
              <w:rPr>
                <w:color w:val="000000"/>
              </w:rPr>
              <w:t xml:space="preserve">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28 423,1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 xml:space="preserve">Подпрограмма </w:t>
              </w:r>
            </w:hyperlink>
            <w:r>
              <w:rPr>
                <w:b/>
              </w:rPr>
              <w:t>1 «Развитие и обеспечение сохранности сети автомобильных дорог на территории Артинского городского округ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его по подпрограмме – 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606990,9</w:t>
            </w:r>
            <w:r>
              <w:rPr>
                <w:b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2 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02 282,3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3 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84 398,5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4 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75 207,8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  <w:r>
              <w:rPr>
                <w:color w:val="000000"/>
              </w:rPr>
              <w:t xml:space="preserve"> 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05 064,3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6</w:t>
            </w:r>
            <w:r>
              <w:rPr>
                <w:color w:val="000000"/>
              </w:rPr>
              <w:t xml:space="preserve"> 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11 614,9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7 </w:t>
            </w:r>
            <w:r>
              <w:rPr>
                <w:color w:val="000000"/>
              </w:rPr>
              <w:t xml:space="preserve">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28 423,1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едеральный бюджет –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zh-CN" w:bidi="ar-SA"/>
              </w:rPr>
              <w:t>113 670,5</w:t>
            </w:r>
            <w:r>
              <w:rPr>
                <w:rFonts w:cs="Times New Roman"/>
                <w:sz w:val="28"/>
                <w:szCs w:val="28"/>
              </w:rPr>
              <w:t xml:space="preserve"> тыс. рублей, </w:t>
            </w:r>
          </w:p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2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13 670,5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3 год -  0,00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4 год -  0,00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  <w:r>
              <w:rPr>
                <w:color w:val="000000"/>
              </w:rPr>
              <w:t xml:space="preserve"> 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6</w:t>
            </w:r>
            <w:r>
              <w:rPr>
                <w:color w:val="000000"/>
              </w:rPr>
              <w:t xml:space="preserve"> 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0,0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7 </w:t>
            </w:r>
            <w:r>
              <w:rPr>
                <w:color w:val="000000"/>
              </w:rPr>
              <w:t xml:space="preserve">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0,00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/>
              <w:t xml:space="preserve">областной бюджет –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zh-CN" w:bidi="ar-SA"/>
              </w:rPr>
              <w:t>72 338,7</w:t>
            </w:r>
            <w:r>
              <w:rPr/>
              <w:t xml:space="preserve"> тыс. рублей, в </w:t>
            </w:r>
          </w:p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м числе: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2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8 555,9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3 год -  37 519,3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4 год -  26 263,5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  <w:r>
              <w:rPr>
                <w:color w:val="000000"/>
              </w:rPr>
              <w:t xml:space="preserve"> 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6</w:t>
            </w:r>
            <w:r>
              <w:rPr>
                <w:color w:val="000000"/>
              </w:rPr>
              <w:t xml:space="preserve"> 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0,0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C9211E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7 </w:t>
            </w:r>
            <w:r>
              <w:rPr>
                <w:color w:val="000000"/>
              </w:rPr>
              <w:t xml:space="preserve">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0,00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Normal"/>
              <w:rPr/>
            </w:pPr>
            <w:r>
              <w:rPr/>
              <w:t xml:space="preserve">местный бюджет – 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579 532,8</w:t>
            </w:r>
            <w:r>
              <w:rPr>
                <w:b/>
              </w:rPr>
              <w:t xml:space="preserve"> </w:t>
            </w:r>
            <w:r>
              <w:rPr/>
              <w:t xml:space="preserve">тыс. рублей, в </w:t>
            </w:r>
          </w:p>
          <w:p>
            <w:pPr>
              <w:pStyle w:val="Normal"/>
              <w:rPr/>
            </w:pPr>
            <w:r>
              <w:rPr/>
              <w:t>том числе: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2 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85405,9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3 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10 562,6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4 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23 902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  <w:r>
              <w:rPr>
                <w:color w:val="000000"/>
              </w:rPr>
              <w:t xml:space="preserve">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112 344,3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6</w:t>
            </w:r>
            <w:r>
              <w:rPr>
                <w:color w:val="000000"/>
              </w:rPr>
              <w:t xml:space="preserve">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18 894,9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7 </w:t>
            </w:r>
            <w:r>
              <w:rPr>
                <w:color w:val="000000"/>
              </w:rPr>
              <w:t>год -  28 423,1 тыс. рублей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 xml:space="preserve">Подпрограмма </w:t>
              </w:r>
            </w:hyperlink>
            <w:hyperlink r:id="rId7">
              <w:r>
                <w:rPr>
                  <w:rStyle w:val="InternetLink"/>
                  <w:b/>
                </w:rPr>
                <w:t>2</w:t>
              </w:r>
            </w:hyperlink>
            <w:r>
              <w:rPr>
                <w:b/>
              </w:rPr>
              <w:t xml:space="preserve"> «Организация регулярных перевозок пассажиров и багажа автомобильным транспортом в Артинском городском округ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Всего по подпрограмме  – 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158 551,1</w:t>
            </w:r>
            <w:r>
              <w:rPr>
                <w:b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 год – 5 350,0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3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63 683,4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4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74 957,7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  <w:r>
              <w:rPr>
                <w:color w:val="000000"/>
              </w:rPr>
              <w:t xml:space="preserve"> 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7 280,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6</w:t>
            </w:r>
            <w:r>
              <w:rPr>
                <w:color w:val="000000"/>
              </w:rPr>
              <w:t xml:space="preserve">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7 280,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7 </w:t>
            </w:r>
            <w:r>
              <w:rPr>
                <w:color w:val="000000"/>
              </w:rPr>
              <w:t xml:space="preserve">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0,00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/>
                <w:sz w:val="28"/>
                <w:szCs w:val="28"/>
              </w:rPr>
              <w:t xml:space="preserve">федеральный бюджет –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0,0 </w:t>
            </w:r>
            <w:r>
              <w:rPr>
                <w:rFonts w:cs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  <w:t>2022 год -  0,0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  <w:t>2023 год -  0,0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/>
              <w:t>2024 год -  0,0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  <w:r>
              <w:rPr>
                <w:color w:val="000000"/>
              </w:rPr>
              <w:t xml:space="preserve"> 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6</w:t>
            </w:r>
            <w:r>
              <w:rPr>
                <w:color w:val="000000"/>
              </w:rPr>
              <w:t xml:space="preserve"> 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0,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7 </w:t>
            </w:r>
            <w:r>
              <w:rPr>
                <w:color w:val="000000"/>
              </w:rPr>
              <w:t xml:space="preserve">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0,0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/>
              <w:t xml:space="preserve">областной бюджет –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63782,8</w:t>
            </w:r>
            <w:r>
              <w:rPr/>
              <w:t xml:space="preserve"> тыс. рублей, в </w:t>
            </w:r>
          </w:p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м числе: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  <w:t>2022 год -  0,00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  <w:t xml:space="preserve">2023 год -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7 519,3</w:t>
            </w:r>
            <w:r>
              <w:rPr/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/>
              <w:t xml:space="preserve">2024 год -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26 263,5 </w:t>
            </w:r>
            <w:r>
              <w:rPr/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  <w:r>
              <w:rPr>
                <w:color w:val="000000"/>
              </w:rPr>
              <w:t xml:space="preserve">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6</w:t>
            </w:r>
            <w:r>
              <w:rPr>
                <w:color w:val="000000"/>
              </w:rPr>
              <w:t xml:space="preserve"> 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0,0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7 </w:t>
            </w:r>
            <w:r>
              <w:rPr>
                <w:color w:val="000000"/>
              </w:rPr>
              <w:t xml:space="preserve">год -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0,00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местный бюджет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h-CN" w:bidi="ar-SA"/>
              </w:rPr>
              <w:t>94 768,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ыс. рублей, в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ом числе: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 год – 5 350,0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3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26 164,1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24 год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48 694,2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  <w:r>
              <w:rPr>
                <w:color w:val="000000"/>
              </w:rPr>
              <w:t xml:space="preserve"> год 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7 28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b w:val="false"/>
                <w:bCs w:val="false"/>
                <w:color w:val="000000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6</w:t>
            </w:r>
            <w:r>
              <w:rPr>
                <w:b w:val="false"/>
                <w:bCs w:val="false"/>
                <w:color w:val="000000"/>
              </w:rPr>
              <w:t xml:space="preserve"> год -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7 280,0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b w:val="false"/>
                <w:bCs w:val="false"/>
                <w:color w:val="000000"/>
              </w:rPr>
              <w:t>202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 xml:space="preserve">7 </w:t>
            </w:r>
            <w:r>
              <w:rPr>
                <w:b w:val="false"/>
                <w:bCs w:val="false"/>
                <w:color w:val="000000"/>
              </w:rPr>
              <w:t xml:space="preserve">год -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0,0</w:t>
            </w:r>
            <w:r>
              <w:rPr>
                <w:b w:val="false"/>
                <w:bCs w:val="false"/>
                <w:color w:val="000000"/>
              </w:rPr>
              <w:t xml:space="preserve"> тыс. рублей.</w:t>
            </w:r>
          </w:p>
        </w:tc>
      </w:tr>
    </w:tbl>
    <w:p>
      <w:pPr>
        <w:pStyle w:val="Normal"/>
        <w:widowControl/>
        <w:jc w:val="center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527"/>
          <w:pgNumType w:fmt="decimal"/>
          <w:formProt w:val="false"/>
          <w:textDirection w:val="lrTb"/>
          <w:docGrid w:type="default" w:linePitch="212" w:charSpace="0"/>
        </w:sectPr>
        <w:pStyle w:val="Normal"/>
        <w:widowControl/>
        <w:jc w:val="center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375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4693"/>
        <w:gridCol w:w="1477"/>
        <w:gridCol w:w="1238"/>
        <w:gridCol w:w="1005"/>
        <w:gridCol w:w="1005"/>
        <w:gridCol w:w="1005"/>
        <w:gridCol w:w="1004"/>
        <w:gridCol w:w="1005"/>
        <w:gridCol w:w="1005"/>
        <w:gridCol w:w="1336"/>
      </w:tblGrid>
      <w:tr>
        <w:trPr>
          <w:trHeight w:val="9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</w:tabs>
              <w:suppressAutoHyphens w:val="false"/>
              <w:overflowPunct w:val="false"/>
              <w:autoSpaceDE w:val="false"/>
              <w:bidi w:val="0"/>
              <w:ind w:left="57" w:right="283" w:hanging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1                                                к муниципальной программе «Развитие транспортного комплекса Артинского городского округа до 2027 года»       </w:t>
            </w:r>
          </w:p>
        </w:tc>
      </w:tr>
      <w:tr>
        <w:trPr>
          <w:trHeight w:val="315" w:hRule="atLeast"/>
        </w:trPr>
        <w:tc>
          <w:tcPr>
            <w:tcW w:w="153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, ЗАДАЧИ И ЦЕЛЕВЫЕ ПОКАЗАТЕЛИ РЕАЛИЗАЦИИ МУНИЦИПАЛЬНОЙ</w:t>
            </w:r>
          </w:p>
        </w:tc>
      </w:tr>
      <w:tr>
        <w:trPr>
          <w:trHeight w:val="315" w:hRule="atLeast"/>
        </w:trPr>
        <w:tc>
          <w:tcPr>
            <w:tcW w:w="153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"РАЗВИТИЕ ТРАНСПОРТНОГО КОМПЛЕКСА АРТИНСКОГО ГОРОДСКОГО ОКРУГА ДО 2027 ГОДА"</w:t>
            </w:r>
          </w:p>
        </w:tc>
      </w:tr>
      <w:tr>
        <w:trPr>
          <w:trHeight w:val="315" w:hRule="atLeast"/>
        </w:trPr>
        <w:tc>
          <w:tcPr>
            <w:tcW w:w="153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и (целей) и задач, целевых показателе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очно: </w:t>
            </w:r>
          </w:p>
        </w:tc>
        <w:tc>
          <w:tcPr>
            <w:tcW w:w="602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целевого показателя реализации муниципальной программы (нарастающим итогом)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значений показателей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целевого показателя на начало реализации программы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и обеспечение сохранности сети автомобильных дорог на территории Артинского городского округа»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1: Обеспечение сохранности сети автомобильных дорог общего пользования местного значения с повышением уровня ее безопасности, доступности и качества услуг транспортного комплекса для населения повышение доступности услуг транспортного комплекса для населения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1: Создание комфортных и безопасных условий для обеспечения безопасности дорожного движения</w:t>
            </w:r>
          </w:p>
        </w:tc>
      </w:tr>
      <w:tr>
        <w:trPr>
          <w:trHeight w:val="252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Целевой показатель 1: Общая протяженность    автомобильных    дорог общего     пользования      местного    значен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новление администрации Артинского городсакого округа от 01.11.2017 № 887 "Перечень автомобильных дорог общего пользования местного значения» с соответствующими изменениями по мере постановки на учет в муниципальную собственность автомобильных дорог комитетом по управлению муниципальным имуществом Администрации Артинского городского округа, акт промежуточной (итоговой) приемки выполненных работ.</w:t>
            </w:r>
          </w:p>
        </w:tc>
      </w:tr>
      <w:tr>
        <w:trPr>
          <w:trHeight w:val="2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2: Улучшение качества существующей сети автомобильных дорог общего пользования местного значения, доведение её технического состояния до нормативных требований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: Приведение в удовлетворительное транспортно-эксплутационное состояние автомобильных дорог общего пользования местного значения</w:t>
            </w:r>
          </w:p>
        </w:tc>
      </w:tr>
      <w:tr>
        <w:trPr>
          <w:trHeight w:val="9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Целевой показатель 2: Протяженность    автомобильных    дорог общего     пользования      местного    значения,        соответствующих  нормативным      требованиям      к транспортно - эксплуатационным показателям      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федерального статистического наблюдения N 3-ДГ (мо) "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".</w:t>
            </w:r>
          </w:p>
        </w:tc>
      </w:tr>
      <w:tr>
        <w:trPr>
          <w:trHeight w:val="10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й показатель 3: Протяженность автомобильных дорог общего пользования местного значения, в отношении которых выполнены и запланированы работы по строительству, реконструкции и капитальному ремонту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о фактически выполненным работам, акт выполненых работ (форма КС-2).</w:t>
            </w:r>
          </w:p>
        </w:tc>
      </w:tr>
      <w:tr>
        <w:trPr>
          <w:trHeight w:val="10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Целевой показатель 4: Протяженность    автомобильных    дорог общего     пользования      местного    значения, в отношении      которых выполнены работы по ремонту в соответствии   с нормативной    потребностью   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о фактически выполненным работам, акт выполненых работ (форма КС-2).</w:t>
            </w:r>
          </w:p>
        </w:tc>
      </w:tr>
      <w:tr>
        <w:trPr>
          <w:trHeight w:val="109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й показатель 5: Доля протяженности автомобильных дорог общего пользования местного значения, соответствующих  нормативным требованиям к транспортно - эксплуатационным показател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п = Ц2   х 100</w:t>
              <w:br/>
              <w:t xml:space="preserve">           Ц1</w:t>
              <w:br/>
            </w:r>
          </w:p>
        </w:tc>
      </w:tr>
      <w:tr>
        <w:trPr>
          <w:trHeight w:val="18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евой показатель 6: Доля протяженности   автомобильных    дорог общего     пользования      местного    значения, в отношении      которых выполнены работы по капитальному  ремонту и ремонту, от общей протяженности автомобильных дорог общего пользования местного значения, подлежащих капитальному ремонту и ремонту в соответствии с нормативной    потребностью    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кап и рем = Ц3 + Ц4   х 100</w:t>
              <w:br/>
              <w:t xml:space="preserve">                              Ц1</w:t>
              <w:br/>
            </w:r>
          </w:p>
        </w:tc>
      </w:tr>
      <w:tr>
        <w:trPr>
          <w:trHeight w:val="9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Целевой показатель 7: Количество построенных и реконструированных мостовых сооружений на автомобильных дорогах общего пользования местного значен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о фактически выполненным работам, акт выполненых работ (форма КС-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jc w:val="center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jc w:val="center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jc w:val="center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jc w:val="center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jc w:val="center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jc w:val="center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jc w:val="center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jc w:val="center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jc w:val="center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jc w:val="center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jc w:val="center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jc w:val="center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jc w:val="center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jc w:val="center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jc w:val="center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jc w:val="center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jc w:val="center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jc w:val="center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jc w:val="center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jc w:val="center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jc w:val="center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jc w:val="center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jc w:val="center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5423"/>
        <w:gridCol w:w="845"/>
        <w:gridCol w:w="1171"/>
        <w:gridCol w:w="931"/>
        <w:gridCol w:w="1027"/>
        <w:gridCol w:w="1086"/>
        <w:gridCol w:w="1085"/>
        <w:gridCol w:w="933"/>
        <w:gridCol w:w="1599"/>
      </w:tblGrid>
      <w:tr>
        <w:trPr>
          <w:trHeight w:val="15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 xml:space="preserve">Приложение № 3                                         к муниципальной программе «Развитие транспортного комплекса Артинского городского округа до 2027 года»                        </w:t>
              <w:br/>
            </w:r>
          </w:p>
        </w:tc>
      </w:tr>
      <w:tr>
        <w:trPr>
          <w:trHeight w:val="98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МЕРОПРИЯТИЙ ПО ВЫПОЛНЕНИЮ МУНИЦИПАЛЬНОЙ ПРОГРАММЫ</w:t>
              <w:br/>
              <w:t>"РАЗВИТИЕ ТРАНСПОРТНОГО КОМПЛЕКСА АРТИНСКОГО ГОРОДСКОГО ОКРУГА ДО 2027 ГОДА"</w:t>
              <w:br/>
            </w:r>
          </w:p>
        </w:tc>
      </w:tr>
      <w:tr>
        <w:trPr>
          <w:trHeight w:val="6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39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на выполнение мероприятия за счет всех источников ресурсного обеспечения, тыс.ру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6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, в том числ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5542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632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081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165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344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894,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3,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7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670,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670,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338,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55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19,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63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532,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5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62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02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44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94,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3,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и обеспечение сохранности сети автомобильных дорог на территории Артинского городского округа»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дпрограмме 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6990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82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398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207,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64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14,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3,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,8,9,10,11,12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670,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670,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55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55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764,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55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98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07,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64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14,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3,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КАПИТАЛЬНЫЕ ВЛОЖЕНИЯ</w:t>
            </w:r>
          </w:p>
        </w:tc>
      </w:tr>
      <w:tr>
        <w:trPr>
          <w:trHeight w:val="43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капитальным вложениям, в том числ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783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303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38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41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2</w:t>
            </w:r>
          </w:p>
        </w:tc>
      </w:tr>
      <w:tr>
        <w:trPr>
          <w:trHeight w:val="36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670,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70,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55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5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556,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7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38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1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 Бюджетные инвестиции в объекты капитального строительства</w:t>
            </w:r>
          </w:p>
        </w:tc>
      </w:tr>
      <w:tr>
        <w:trPr>
          <w:trHeight w:val="61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нструкция автомобильных дорог общего пользования местного значения в том числе: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783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303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38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41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2</w:t>
            </w:r>
          </w:p>
        </w:tc>
      </w:tr>
      <w:tr>
        <w:trPr>
          <w:trHeight w:val="39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670,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70,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55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5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556,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7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38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1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экспертиза проектно-сметной документации, реконструкция автомобильных дорог общего пользования местного значения в с. Сажино: с. Сажино, ул.Больничный городок от пересечения с ул Трактовая до пересечения с ул 9 Мая, от №5 до №5а; с.Сажино, ул.9 Мая участок 485 м от пересечения с ул. Ленина до № 26, от №11 до №13,  от №19 до №21; с.Сажино, проезд с ул.9 Мая на ул.Чухарева от 9 мая №26 до Чухарева №2а., строительный контроль, авторский надзор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ГО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экспертиза проектно-сметной документации, реконструкция автомобильных дорог общего пользования местного значения в селе Сажино Артинского городского округа Свердловской области: с. Сажино, ул. Свободы с №6 по №48; с. Сажино, ул. Победы от №1 до №17; с. Сажино, по ул. Победы от дома № 18 до дома № 26 (новостройки); с. Сажино, ул. Чухарева от №2 до №2А, от №5 до №12, от 2а до пересечения с ул Победы, Артинский городской округ Свердловской области, историко-культурная экспертиза, рабочая документация                                                                                                                                     Всего по объекту, в том числе: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603,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603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жин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АГО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33,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33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70,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70,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5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5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4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4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ный контроль на  реконструкцию автомобильных дорог общего пользования местного значения в селе Сажино Артинского городского округа Свердловской области: с. Сажино, ул. Свободы с №6 по №48; с. Сажино, ул. Победы от №1 до №17; с. Сажино, по ул. Победы от дома № 18 до дома № 26 (новостройки); с. Сажино, ул. Чухарева от №2 до №2А, от №5 до №12, от 2а до пересечения с ул Победы, Артинский городской округ Свердловской области                                                                                                              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ая компенсация собственнику объекта, подлежащего переустройству в процессе строительства (Реконструкции) объекта Заявителя по Соглашению о компенсаци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экспертиза проектно-сметной документации, реконструкция искусственного сооружения ч/з р. Чекмаш ул. Рабочей Молодежи, строительный контроль, авторский надзор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79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38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1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79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38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1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ПРОЧИЕ НУЖД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правлению "Прочие нужды", в том числ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207,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978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98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207,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26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473,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3,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,9,10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207,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78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98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07,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6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73,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3,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ьный ремонт и ремонт автомобильных дорог общего пользования местного значения Всего по объектам в том числе: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592,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45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63,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52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23,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08,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,9,10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92,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5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63,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52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3,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8,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, экспетиза ПСД, капитальный ремонт дороги по ул. Переулок Школьный в п.Арти, строительный контроль, авторский надзор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75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2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3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,10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175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22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353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, экспертиза ПСД, ремонт  дороги по ул. Шутова в пгт. Арти, строительный контроль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7,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7,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17,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17,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, экспертиза ПСД, ремонт  дороги по ул. Аносова в пгт. Арт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ул. Первомайская от д. № 23 до № 35 в пгт. Арт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ул. Гагарина от д. 23 до д. 41/2-1 в пгт. Арт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ги ул. Гагарина от д. 21 до д. 19 Б в пгт. Арт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ул. Полевая от № 1 до № 33 в пгт. Арт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дороги от ул. Грязнова д.30 до ул.Героя России Омелькова В.Е. в пгт. Арт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реулка Цветочный в пгт. Арт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по ул. Пролетарская от д. №1 до д. №8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6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9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6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9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, капитальный ремонт по ул. Рабочей Молодежи в пгт. Арт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30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96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33,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30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96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33,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, экспетиза ПСД, ремонт дороги ул. Заречная с № 2 по № 27 в с. Бараб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ин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по ул. Юбилейная с. Пантелейково (длина 485 м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елейков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, ремонт автодороги местного значения в д. Артя-Шигири, ул. Совхозная, д. № 5 до ул. Новостроек, д. № 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шкин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на кладбище в д. Афонасково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анин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в д. Пантелейково ул. Луговая от «Вечного зова» до дома № 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елейков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экспертиза ПСД, ремонт автомобильной дороги по ул. Победы от д. 15 до до 23 в пгт. Арт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по ул. Новостроек в д. Артя-Шигири от дома 8 до дома 10 В (145 метров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шкин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2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7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экспертиза ПСД на ремонт дорог по ул. Лесная от дома № 2 до д. № 22, ул. Молодежная, от дома №14-2 до ул. Лесная д. № 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кин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водопропускных труб на автодорогах блока №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местного значения д.Полдневая автодорога по ул.Октябр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автодороги от ул. Дерябина до ул. Фрунзе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50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50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по ул. Овсеенко от д. №1 до д. №9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от ул. Кирова до ул. Фрунз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автодороги местного значения с.Свердловское проезд от ул.Юбилейная 1 до ул.Лесная 2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местного значения д.Полдневая автодорога от ул.Октября до ул. Чапаева 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ин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ъезда к многоквартирным домам №1,3,5 по ул.Юбилейная в с.Бараб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,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,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автомобильных дорог к ИЖС в пгт. Арт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нская п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автодороги в р.п. Арти по переулку от ул. Рабочей Молодежи, 93 до ул. Ленина, 88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1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1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анин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оста через р. Артя в с. Пристань по ул. Советска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игулов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в д. Журавл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дорог и тротуаров общего пользования местного значения в том числе: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488,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32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50,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80,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27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90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07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488,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32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50,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80,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27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90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07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инская п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32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8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1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1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1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3,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7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ветофорного объекта по ул. Рабочей Молодеж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горизонтальной размет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граничению дорожного движ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дефекта водопропускной трубы на ул. Рабочей Молодежи 144 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357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73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73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19,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31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53,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07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зигулов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9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4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3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2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9,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бин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8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1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8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9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8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7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4,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5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,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8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1,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езов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8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5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5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обретение расходных материал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4,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1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,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4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9,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6,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кин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6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8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9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1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3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,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,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,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окарзин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7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3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5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0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4,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2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,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3,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отаврин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8,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1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7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9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2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горизонтальной размет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8,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1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5,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6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7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,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Артин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,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,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2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1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,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,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нчаж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6,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4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2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6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6,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7,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8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5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2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1,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телейков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3,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8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,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танин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7,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,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7,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9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4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8,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6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9,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9,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-Манчаж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,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,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,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,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рдлов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7,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,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3,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,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Златоустов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5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6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,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,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анов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,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,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8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6,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8,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минчин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,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ходных материал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,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2,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4,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1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6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5,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жин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0,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4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9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обретение расходных материал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0,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8,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8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3,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ашкин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6,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технических средств регулирования дорожного движ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обретение расходных материал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6,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6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9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6,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,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стройство остановочного комплекса в с. Пристань. ул. Шевалдин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, ремонт и реконструкция светофорных объектов, в том числе: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48,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1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6,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,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48,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1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6,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,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инская п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8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97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амповых светофоров на светодиоды, включая аппаратуру для инвалидов ( ремонт светофоров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9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3,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,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3,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зигулов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оэнергия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бин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кин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окарзин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отаврин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3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-Манчаж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анов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минчин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ашкинская с/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14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 «Организация регулярных перевозок пассажиров и багажа автомобильным транспортом в Артинском городском округе»</w:t>
              <w:br/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дпрограмме 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551,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5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683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57,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7,18,19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782,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19,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63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8,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4,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94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АГО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ного обслуживания насел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73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5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63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7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73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бусов для регулярных перевозок пассажиров и багаж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77,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2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57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41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82,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19,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3,5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4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94,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9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ащение автобусов системами ГЛОНАСС, видеонаблюдением, безналичной оплатой проезда, оплатой Единой социальной картой СО, передачей данных в систему учета оплаты и анализа проезда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4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4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ind w:left="1418" w:right="0" w:hanging="709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F9E7D86033A0A03B0C566CBD11ED511502D9C4B9EEB96B831EEBD2BnBX1D" TargetMode="External"/><Relationship Id="rId4" Type="http://schemas.openxmlformats.org/officeDocument/2006/relationships/hyperlink" Target="consultantplus://offline/ref=E84F9E7D86033A0A03B0DB6BDDBD40DF115F7B994295E2C1E36CE8EA74E1196340AB08224463FAC78443C224n6XAD" TargetMode="External"/><Relationship Id="rId5" Type="http://schemas.openxmlformats.org/officeDocument/2006/relationships/hyperlink" Target="consultantplus://offline/ref=FD5365874C1C57FF69D14D85BACCE9C3C90B57AB3012B75056EB6B60187D25CC9EA7422220B263F13E0C23A8263E5F4ED1CD79DA90EC19EC7647E541d1L7H" TargetMode="External"/><Relationship Id="rId6" Type="http://schemas.openxmlformats.org/officeDocument/2006/relationships/hyperlink" Target="consultantplus://offline/ref=FD5365874C1C57FF69D14D85BACCE9C3C90B57AB3012B75056EB6B60187D25CC9EA7422220B263F13E0C23A8263E5F4ED1CD79DA90EC19EC7647E541d1L7H" TargetMode="External"/><Relationship Id="rId7" Type="http://schemas.openxmlformats.org/officeDocument/2006/relationships/hyperlink" Target="consultantplus://offline/ref=FD5365874C1C57FF69D14D85BACCE9C3C90B57AB3012B75056EB6B60187D25CC9EA7422220B263F13E0C23AA2D3E5F4ED1CD79DA90EC19EC7647E541d1L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0:00Z</dcterms:created>
  <dc:creator>User</dc:creator>
  <dc:description/>
  <dc:language>en-US</dc:language>
  <cp:lastModifiedBy/>
  <cp:lastPrinted>2024-02-22T11:45:00Z</cp:lastPrinted>
  <dcterms:modified xsi:type="dcterms:W3CDTF">2024-04-25T11:44:41Z</dcterms:modified>
  <cp:revision>27</cp:revision>
  <dc:subject/>
  <dc:title>Российская Федерация</dc:title>
</cp:coreProperties>
</file>